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6676"/>
      </w:tblGrid>
      <w:tr>
        <w:trPr>
          <w:trHeight w:val="69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GPSI/UFBA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DICAÇÃO DE BANCA EXAMINADOR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1"/>
        <w:gridCol w:w="1715"/>
      </w:tblGrid>
      <w:tr>
        <w:trPr/>
        <w:tc>
          <w:tcPr>
            <w:tcW w:w="8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  <w:t>PROGRAMA DE PÓS-GRADUAÇÃO EM PSICOLOGIA - PPGPSI</w:t>
            </w:r>
          </w:p>
        </w:tc>
        <w:tc>
          <w:tcPr>
            <w:tcW w:w="1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28001010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UNIVERSIDADE FEDERAL DA BAHIA - UFBA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5"/>
        <w:ind w:left="709" w:right="0" w:hanging="0"/>
        <w:rPr/>
      </w:pPr>
      <w:r>
        <w:rPr/>
        <w:t>IDENTIFICAÇÃO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41"/>
        <w:gridCol w:w="2420"/>
      </w:tblGrid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TIPO DO EXAME</w:t>
            </w:r>
          </w:p>
          <w:p>
            <w:pPr>
              <w:pStyle w:val="Normal"/>
              <w:spacing w:lineRule="auto" w:line="240" w:before="0" w:after="0"/>
              <w:ind w:left="134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34521203"/>
            <w:bookmarkStart w:id="1" w:name="__Fieldmark__0_534521203"/>
            <w:bookmarkEnd w:id="1"/>
            <w:r>
              <w:rPr/>
            </w:r>
            <w:r>
              <w:rPr/>
              <w:fldChar w:fldCharType="end"/>
            </w:r>
            <w:r>
              <w:rPr>
                <w:b w:val="false"/>
                <w:sz w:val="24"/>
                <w:vertAlign w:val="superscript"/>
              </w:rPr>
              <w:t xml:space="preserve"> Qualificaçã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34521203"/>
            <w:bookmarkStart w:id="3" w:name="__Fieldmark__1_534521203"/>
            <w:bookmarkEnd w:id="3"/>
            <w:r>
              <w:rPr/>
            </w:r>
            <w:r>
              <w:rPr/>
              <w:fldChar w:fldCharType="end"/>
            </w:r>
            <w:r>
              <w:rPr>
                <w:b w:val="false"/>
                <w:sz w:val="24"/>
                <w:vertAlign w:val="superscript"/>
              </w:rPr>
              <w:t xml:space="preserve"> Versão Prelimina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34521203"/>
            <w:bookmarkStart w:id="5" w:name="__Fieldmark__2_534521203"/>
            <w:bookmarkEnd w:id="5"/>
            <w:r>
              <w:rPr/>
            </w:r>
            <w:r>
              <w:rPr/>
              <w:fldChar w:fldCharType="end"/>
            </w:r>
            <w:r>
              <w:rPr>
                <w:b w:val="false"/>
                <w:sz w:val="24"/>
                <w:vertAlign w:val="superscript"/>
              </w:rPr>
              <w:t xml:space="preserve"> Defesa Públic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NÍVEL DO CURSO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Doutorado Acadêmic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NOME DO ALUNO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TÍTULO DO TRABALHO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ORIENTADOR (A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COORIENTADOR (A)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9" w:right="708" w:hanging="0"/>
        <w:rPr/>
      </w:pPr>
      <w:r>
        <w:rPr>
          <w:sz w:val="24"/>
          <w:vertAlign w:val="superscript"/>
        </w:rPr>
        <w:br/>
      </w:r>
      <w:r>
        <w:rPr>
          <w:position w:val="0"/>
          <w:sz w:val="24"/>
          <w:sz w:val="24"/>
          <w:vertAlign w:val="baseline"/>
        </w:rPr>
        <w:t xml:space="preserve">COMISSÃO EXAMINADORA INDICADA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559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center"/>
              <w:rPr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/>
                <w:position w:val="0"/>
                <w:sz w:val="16"/>
                <w:sz w:val="16"/>
                <w:szCs w:val="16"/>
                <w:vertAlign w:val="baseline"/>
              </w:rPr>
              <w:t>EXAMI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center"/>
              <w:rPr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/>
                <w:position w:val="0"/>
                <w:sz w:val="16"/>
                <w:sz w:val="16"/>
                <w:szCs w:val="16"/>
                <w:vertAlign w:val="baseline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center"/>
              <w:rPr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/>
                <w:position w:val="0"/>
                <w:sz w:val="16"/>
                <w:sz w:val="16"/>
                <w:szCs w:val="16"/>
                <w:vertAlign w:val="baseline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center"/>
              <w:rPr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/>
                <w:position w:val="0"/>
                <w:sz w:val="16"/>
                <w:sz w:val="16"/>
                <w:szCs w:val="16"/>
                <w:vertAlign w:val="baseline"/>
              </w:rPr>
              <w:t>TÍTULO MAIS ELEV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center"/>
              <w:rPr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/>
                <w:position w:val="0"/>
                <w:sz w:val="16"/>
                <w:sz w:val="16"/>
                <w:szCs w:val="16"/>
                <w:vertAlign w:val="baseline"/>
              </w:rPr>
              <w:t>IES DO 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center"/>
              <w:rPr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/>
                <w:position w:val="0"/>
                <w:sz w:val="16"/>
                <w:sz w:val="16"/>
                <w:szCs w:val="16"/>
                <w:vertAlign w:val="baseline"/>
              </w:rPr>
              <w:t>ANO DE OBTEN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left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Sigla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Car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Sigla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Car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Sigla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Car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Sigla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Car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Sigla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Car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(SUPL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Sigla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Car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(SUPL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Sigla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60" w:after="60"/>
              <w:jc w:val="left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Car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5"/>
        <w:ind w:left="709" w:right="0" w:hanging="0"/>
        <w:rPr/>
      </w:pPr>
      <w:r>
        <w:rPr>
          <w:vertAlign w:val="superscript"/>
        </w:rPr>
        <w:br/>
      </w:r>
      <w:r>
        <w:rPr/>
        <w:t xml:space="preserve">PREVISÃO DE DEFESA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2456"/>
        <w:gridCol w:w="2707"/>
      </w:tblGrid>
      <w:tr>
        <w:trPr>
          <w:trHeight w:val="683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PERÍODO APROXIMADO PARA REALIZAÇÃO DO EXAME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PROVÁVEL HORÁRIO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PROVÁVEL LOCAL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</w:tr>
    </w:tbl>
    <w:p>
      <w:pPr>
        <w:pStyle w:val="Legenda"/>
        <w:rPr>
          <w:vertAlign w:val="superscript"/>
        </w:rPr>
      </w:pPr>
      <w:r>
        <w:rPr>
          <w:vertAlign w:val="superscript"/>
        </w:rPr>
      </w:r>
    </w:p>
    <w:p>
      <w:pPr>
        <w:pStyle w:val="Legenda"/>
        <w:ind w:left="709" w:hanging="0"/>
        <w:rPr/>
      </w:pPr>
      <w:r>
        <w:rPr>
          <w:vertAlign w:val="superscript"/>
        </w:rPr>
        <w:br/>
      </w:r>
      <w:r>
        <w:rPr/>
        <w:t xml:space="preserve">RECURSOS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9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INDICAR e JUSTIFICAR RECURSOS PARA A REALIZAÇÃO DO EXAME (Reserva de sala e etc....) </w:t>
            </w:r>
          </w:p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</w:tr>
    </w:tbl>
    <w:p>
      <w:pPr>
        <w:pStyle w:val="Legenda"/>
        <w:ind w:left="709" w:hanging="0"/>
        <w:rPr/>
      </w:pPr>
      <w:r>
        <w:rPr/>
        <w:t>SOLICITANTE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796"/>
        <w:gridCol w:w="4975"/>
      </w:tblGrid>
      <w:tr>
        <w:trPr>
          <w:trHeight w:val="8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4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LOCAL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4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DATA</w:t>
            </w:r>
          </w:p>
        </w:tc>
        <w:tc>
          <w:tcPr>
            <w:tcW w:w="4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40"/>
              <w:rPr/>
            </w:pPr>
            <w:r>
              <w:rPr>
                <w:b w:val="false"/>
                <w:sz w:val="24"/>
                <w:vertAlign w:val="superscript"/>
              </w:rPr>
              <w:t>ASSINATURA DO ORIENTADOR (A)</w:t>
            </w:r>
          </w:p>
        </w:tc>
      </w:tr>
    </w:tbl>
    <w:p>
      <w:pPr>
        <w:pStyle w:val="Legenda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Legenda"/>
        <w:ind w:left="709" w:hanging="0"/>
        <w:rPr/>
      </w:pPr>
      <w:r>
        <w:rPr>
          <w:vertAlign w:val="superscript"/>
        </w:rPr>
        <w:br/>
      </w:r>
      <w:r>
        <w:rPr/>
        <w:t xml:space="preserve">DECISÃO DO COLEGIADO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113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68"/>
        <w:gridCol w:w="2887"/>
        <w:gridCol w:w="2216"/>
        <w:gridCol w:w="2268"/>
        <w:gridCol w:w="1452"/>
        <w:gridCol w:w="171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Identificaçã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ndereç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lef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Ban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Trans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Alimentação</w:t>
            </w:r>
          </w:p>
        </w:tc>
      </w:tr>
      <w:tr>
        <w:trPr>
          <w:trHeight w:val="10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RG: 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PF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Res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Prof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Ce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Nome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Agência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o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34521203"/>
            <w:bookmarkStart w:id="7" w:name="__Fieldmark__3_53452120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4521203"/>
            <w:bookmarkStart w:id="9" w:name="__Fieldmark__4_534521203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34521203"/>
            <w:bookmarkStart w:id="11" w:name="__Fieldmark__5_53452120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34521203"/>
            <w:bookmarkStart w:id="13" w:name="__Fieldmark__6_534521203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68"/>
        <w:gridCol w:w="2887"/>
        <w:gridCol w:w="2216"/>
        <w:gridCol w:w="2268"/>
        <w:gridCol w:w="1452"/>
        <w:gridCol w:w="171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Identificaçã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ndereç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lef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Ban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Trans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Alimentação</w:t>
            </w:r>
          </w:p>
        </w:tc>
      </w:tr>
      <w:tr>
        <w:trPr>
          <w:trHeight w:val="10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RG: 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PF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Res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Prof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Ce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Nome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Agência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o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34521203"/>
            <w:bookmarkStart w:id="15" w:name="__Fieldmark__7_53452120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34521203"/>
            <w:bookmarkStart w:id="17" w:name="__Fieldmark__8_534521203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34521203"/>
            <w:bookmarkStart w:id="19" w:name="__Fieldmark__9_534521203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34521203"/>
            <w:bookmarkStart w:id="21" w:name="__Fieldmark__10_534521203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68"/>
        <w:gridCol w:w="2887"/>
        <w:gridCol w:w="2216"/>
        <w:gridCol w:w="2268"/>
        <w:gridCol w:w="1452"/>
        <w:gridCol w:w="171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Identificaçã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ndereç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lef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Ban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Trans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Alimentação</w:t>
            </w:r>
          </w:p>
        </w:tc>
      </w:tr>
      <w:tr>
        <w:trPr>
          <w:trHeight w:val="10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RG: 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PF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Res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Prof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Ce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Nome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Agência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o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34521203"/>
            <w:bookmarkStart w:id="23" w:name="__Fieldmark__11_534521203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34521203"/>
            <w:bookmarkStart w:id="25" w:name="__Fieldmark__12_534521203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34521203"/>
            <w:bookmarkStart w:id="27" w:name="__Fieldmark__13_534521203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34521203"/>
            <w:bookmarkStart w:id="29" w:name="__Fieldmark__14_53452120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68"/>
        <w:gridCol w:w="2887"/>
        <w:gridCol w:w="2216"/>
        <w:gridCol w:w="2268"/>
        <w:gridCol w:w="1452"/>
        <w:gridCol w:w="171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Identificaçã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ndereç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lef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Ban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Trans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Alimentação</w:t>
            </w:r>
          </w:p>
        </w:tc>
      </w:tr>
      <w:tr>
        <w:trPr>
          <w:trHeight w:val="10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RG: 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PF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Res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Prof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Ce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Nome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Agência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o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34521203"/>
            <w:bookmarkStart w:id="31" w:name="__Fieldmark__15_534521203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34521203"/>
            <w:bookmarkStart w:id="33" w:name="__Fieldmark__16_534521203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34521203"/>
            <w:bookmarkStart w:id="35" w:name="__Fieldmark__17_534521203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34521203"/>
            <w:bookmarkStart w:id="37" w:name="__Fieldmark__18_534521203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68"/>
        <w:gridCol w:w="2887"/>
        <w:gridCol w:w="2216"/>
        <w:gridCol w:w="2268"/>
        <w:gridCol w:w="1452"/>
        <w:gridCol w:w="171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Identificaçã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ndereç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lef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Ban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Trans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uxílio Alimentação</w:t>
            </w:r>
          </w:p>
        </w:tc>
      </w:tr>
      <w:tr>
        <w:trPr>
          <w:trHeight w:val="10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RG: 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PF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Res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Prof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Ce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Nome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Agência:</w:t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Co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34521203"/>
            <w:bookmarkStart w:id="39" w:name="__Fieldmark__19_534521203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34521203"/>
            <w:bookmarkStart w:id="41" w:name="__Fieldmark__20_534521203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34521203"/>
            <w:bookmarkStart w:id="43" w:name="__Fieldmark__21_534521203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34521203"/>
            <w:bookmarkStart w:id="45" w:name="__Fieldmark__22_534521203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Valor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7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b/>
      <w:color w:val="auto"/>
      <w:kern w:val="2"/>
      <w:sz w:val="36"/>
      <w:szCs w:val="20"/>
      <w:vertAlign w:val="super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color w:val="000000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9" w:right="0" w:hanging="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b/>
      <w:kern w:val="2"/>
      <w:sz w:val="36"/>
      <w:vertAlign w:val="superscript"/>
    </w:rPr>
  </w:style>
  <w:style w:type="character" w:styleId="RodapChar">
    <w:name w:val="Rodapé Char"/>
    <w:qFormat/>
    <w:rPr>
      <w:rFonts w:ascii="Arial" w:hAnsi="Arial" w:cs="Arial"/>
      <w:b/>
      <w:kern w:val="2"/>
      <w:sz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left" w:pos="-1134" w:leader="none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-ENCT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estrado em Psicologia</dc:creator>
  <dc:description/>
  <cp:keywords/>
  <dc:language>en-US</dc:language>
  <cp:lastModifiedBy>Convidado</cp:lastModifiedBy>
  <cp:lastPrinted>1995-11-21T17:41:00Z</cp:lastPrinted>
  <dcterms:modified xsi:type="dcterms:W3CDTF">2024-11-19T17:27:00Z</dcterms:modified>
  <cp:revision>2</cp:revision>
  <dc:subject/>
  <dc:title>CPGE	</dc:title>
</cp:coreProperties>
</file>